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S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sz w:val="22"/>
          <w:szCs w:val="22"/>
        </w:rPr>
        <w:t>An agreement made this _____________day of ___________between M/s. ___________________</w:t>
        <w:softHyphen/>
        <w:softHyphen/>
        <w:softHyphen/>
        <w:softHyphen/>
        <w:softHyphen/>
        <w:softHyphen/>
        <w:softHyphen/>
        <w:softHyphen/>
        <w:t xml:space="preserve"> a 100%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sz w:val="22"/>
          <w:szCs w:val="22"/>
        </w:rPr>
      </w:pPr>
      <w:r>
        <w:rPr>
          <w:rFonts w:cs="Calibri" w:ascii="Calibri" w:hAnsi="Calibri"/>
          <w:b/>
          <w:sz w:val="22"/>
          <w:szCs w:val="22"/>
        </w:rPr>
      </w:r>
    </w:p>
    <w:p>
      <w:pPr>
        <w:pStyle w:val="Normal"/>
        <w:ind w:hanging="90"/>
        <w:jc w:val="both"/>
        <w:rPr/>
      </w:pPr>
      <w:r>
        <w:rPr>
          <w:rFonts w:cs="Calibri" w:ascii="Calibri" w:hAnsi="Calibri"/>
          <w:b/>
          <w:sz w:val="22"/>
          <w:szCs w:val="22"/>
        </w:rPr>
        <w:tab/>
        <w:t>Whereas the Government has communicated vide LoP Ref No. ___________dated _________to the Unit the terms and conditions for setting up the STP unit for manufacture/service of _Computer Software/IT Enabled Services and the Unit has duly accepted the said terms and conditions vide their letter No.__________dated 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ND WHEREAS the unit has been permitted to import/purchase indigenously Plant and Machinery, raw materials, components, spares and consumables free of Import / Central excise duty as per details given at Annexure I.</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nd whereas a license has been granted to the unit by the Government, subject to the achievement of positive NFE as provided for in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S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3.The unit shall intimate the date of commencement of the production for export within one month of such date to T</w:t>
      </w:r>
      <w:r>
        <w:rPr>
          <w:rFonts w:cs="Calibri" w:ascii="Calibri" w:hAnsi="Calibri"/>
          <w:bCs/>
          <w:sz w:val="22"/>
          <w:szCs w:val="22"/>
        </w:rPr>
        <w:t xml:space="preserve">he Director, Software Technology Parks of India – BENGALURU.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4.The unit shall not dispose of its production in the domestic market except in terms of the provisions of STP Scheme and/or when specifically allowed by the competent authority.</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5.The unit under implementation shall submit quarterly report to The Director, Software Technology Parks of India - BENGALURU in the prescribed forma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sz w:val="22"/>
          <w:szCs w:val="22"/>
        </w:rPr>
        <w:t>The Director, Software Technology Parks of India – BENGALURU</w:t>
      </w:r>
      <w:r>
        <w:rPr>
          <w:rFonts w:cs="Calibri" w:ascii="Calibri" w:hAnsi="Calibri"/>
          <w:sz w:val="22"/>
          <w:szCs w:val="22"/>
        </w:rPr>
        <w:t xml:space="preserve"> may withdraw the permission granted to the unit for operation. The unit shall submit any other reports or Information as and when required by The Director, Software Technology Parks of India-BENGALURU.</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6(A). STP unit shall file, every month, report of services exports in respect of the services classified in Annexure V of Appendix-6E in the 'Service Exports Reporting Form (SERF)’ prescribed in Annexure-VI of Appendix 6E of Appendices &amp; ANFs to the designated officer in STP. Use of SERF would be limited to capturing information on services exports from STPs.</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rPr/>
      </w:pPr>
      <w:r>
        <w:rPr>
          <w:rFonts w:cs="Calibri" w:ascii="Calibri" w:hAnsi="Calibri"/>
          <w:sz w:val="22"/>
          <w:szCs w:val="22"/>
        </w:rPr>
        <w:t xml:space="preserve">7.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of the STP Scheme given in Foreign Trade Policy, the unit would be liable for penal action under the provisions of Foreign Trade (Development &amp; Regulation ) Act, 1992 and the Rules &amp; Orders made there under.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8.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S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 The unit shall submit Softex form and export invoice in a format and procedure prescribed by STPI / RBI for software Export Cert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 witness thereof the common seal of Company Name has been here into affixed and for and on behalf of Company Name 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6:00Z</dcterms:created>
  <dc:creator>RAGHU RAMAN</dc:creator>
  <dc:description/>
  <cp:keywords/>
  <dc:language>en-US</dc:language>
  <cp:lastModifiedBy>Deepanshi Bhatnager</cp:lastModifiedBy>
  <cp:lastPrinted>2021-04-20T13:07:00Z</cp:lastPrinted>
  <dcterms:modified xsi:type="dcterms:W3CDTF">2021-06-22T07:16:00Z</dcterms:modified>
  <cp:revision>2</cp:revision>
  <dc:subject/>
  <dc:title>APPENDIX – 14-I F</dc:title>
</cp:coreProperties>
</file>