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Heading5"/>
        <w:jc w:val="center"/>
        <w:rPr>
          <w:rFonts w:ascii="Calibri" w:hAnsi="Calibri" w:cs="Calibri"/>
          <w:iCs/>
          <w:color w:val="000000"/>
          <w:sz w:val="22"/>
          <w:szCs w:val="22"/>
        </w:rPr>
      </w:pPr>
      <w:r>
        <w:rPr>
          <w:rFonts w:cs="Calibri" w:ascii="Calibri" w:hAnsi="Calibri"/>
          <w:iCs/>
          <w:color w:val="000000"/>
          <w:sz w:val="22"/>
          <w:szCs w:val="22"/>
        </w:rPr>
        <w:t xml:space="preserve">Legal Agreement for Software Technology Park Units under STP Scheme </w:t>
      </w:r>
    </w:p>
    <w:p>
      <w:pPr>
        <w:pStyle w:val="TextBody"/>
        <w:rPr/>
      </w:pPr>
      <w:r>
        <w:rPr>
          <w:rFonts w:cs="Calibri" w:ascii="Calibri" w:hAnsi="Calibri"/>
          <w:sz w:val="22"/>
          <w:szCs w:val="22"/>
        </w:rPr>
        <w:t>An agreement made this _____________day of ___________between M/s. ___________________</w:t>
        <w:softHyphen/>
        <w:softHyphen/>
        <w:softHyphen/>
        <w:softHyphen/>
        <w:softHyphen/>
        <w:softHyphen/>
        <w:softHyphen/>
        <w:softHyphen/>
        <w:t>______________(indicate legal status i.e. a company or firm) an Export Oriented Unit / a unit under Software Technology Park Scheme having its registered office at ___________________ and operation located at ___________  (hereinafter referred to as “the unit” which expression shall include its successors and assigns) of the one part and the President of India acting through The Director, Software Technology Parks of India - Bangalore (hereinafter referred to as “Government” which expression shall include his successors in office and assigns) of th  e other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Whereas the Government has communicated vide Letter No. ___________dated _________&amp; subsequently renewed vide Ref. No. ___________dated _________valid upto _________ to the Unit the terms and conditions for setting up the STP unit for manufacture/service of __________________and the Unit has duly accepted the said terms and cond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 xml:space="preserve">AND WHEREAS the unit has been permitted to import/purchase indigenously Plant and Machinery, raw materials, components, spares and consumables free of Import / Central excise duty.       </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And whereas a license has been granted to the unit by the Government, subject to the achievement of positive NFE as provided for in STP Sche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NOW THIS AGREEMENT WITNESSETH AS FOLLOWS:</w:t>
      </w:r>
    </w:p>
    <w:p>
      <w:pPr>
        <w:pStyle w:val="Normal"/>
        <w:jc w:val="both"/>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The Unit shall achieve positive NFE cumulatively over a period of 5 years as provided in the STP Scheme.</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Such performance shall be subject to annual monitoring by The Director, Software Technology Parks of India – Bangalore having jurisdiction over its activities under the guidelines issued by the Ministry of Commerce, Government of India from time to time and the unit shall be liable for penalty under the Foreign Trade (D&amp;R) Act, 1992 as amended from time to time for failure to fulfill such obligation.  For the purpose of counting NFE under the STP Scheme, exports to Nepal or Bhutan shall qualify, if payment is made in Foreign Exchang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3.The unit shall intimate the date of commencement of the production for export within one month of such date to T</w:t>
      </w:r>
      <w:r>
        <w:rPr>
          <w:rFonts w:cs="Calibri" w:ascii="Calibri" w:hAnsi="Calibri"/>
          <w:bCs/>
          <w:sz w:val="22"/>
          <w:szCs w:val="22"/>
        </w:rPr>
        <w:t xml:space="preserve">he Director, Software Technology Parks of India – Bangalore.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4.The unit shall not dispose of its production in the domestic market except in terms of the provisions of STP Scheme and/or when specifically allowed by the competent authority.</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5.The unit under implementation shall submit quarterly report to The Director, Software Technology Parks of India - Bangalore in the prescribed format.</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6.The Unit shall after the commencement of production/operation, submit to The Director, Software Technology Parks of India - Bangalore, quarterly performance report in the prescribed format for the period ending March/June/September and December every year within 30 days of the close of quarter through e-mail giving details of the imports/exports effected and purchases made from the Domestic Tariff Area by the Unit during the period.  An annual performance report shall also be submitted in the prescribed format within a period of 90 days following the close of financial year failing which further imports and DTA sale will not be permitted.  Annual Performance Reports shall be certified by a Chartered Accountant. In case of wrong submission of such information or failure to submit such information within the stipulated time, </w:t>
      </w:r>
      <w:r>
        <w:rPr>
          <w:rFonts w:cs="Calibri" w:ascii="Calibri" w:hAnsi="Calibri"/>
          <w:bCs/>
          <w:sz w:val="22"/>
          <w:szCs w:val="22"/>
        </w:rPr>
        <w:t>The Director, Software Technology Parks of India – Bangalore</w:t>
      </w:r>
      <w:r>
        <w:rPr>
          <w:rFonts w:cs="Calibri" w:ascii="Calibri" w:hAnsi="Calibri"/>
          <w:sz w:val="22"/>
          <w:szCs w:val="22"/>
        </w:rPr>
        <w:t xml:space="preserve"> may withdraw the permission granted to the unit for operation.</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6(A). STP unit shall file, every month, report of services exports in respect of the services classified in Annexure V of Appendix-6E in the 'Service Exports Reporting Form (SERF)’ prescribed in Annexure-VI of Appendix 6E of Appendices &amp; ANFs to the designated officer in STP. Use of SERF would be limited to capturing information on services exports from STPs.</w:t>
      </w:r>
    </w:p>
    <w:p>
      <w:pPr>
        <w:pStyle w:val="CommentText"/>
        <w:rPr>
          <w:rFonts w:ascii="Calibri" w:hAnsi="Calibri" w:cs="Calibri"/>
          <w:b/>
          <w:b/>
          <w:color w:val="000000"/>
          <w:sz w:val="22"/>
          <w:szCs w:val="22"/>
          <w:lang w:val="en-US"/>
        </w:rPr>
      </w:pPr>
      <w:r>
        <w:rPr>
          <w:rFonts w:cs="Calibri" w:ascii="Calibri" w:hAnsi="Calibri"/>
          <w:b/>
          <w:color w:val="000000"/>
          <w:sz w:val="22"/>
          <w:szCs w:val="22"/>
          <w:lang w:val="en-US"/>
        </w:rPr>
      </w:r>
    </w:p>
    <w:p>
      <w:pPr>
        <w:pStyle w:val="TextBody"/>
        <w:rPr/>
      </w:pPr>
      <w:r>
        <w:rPr>
          <w:rFonts w:cs="Calibri" w:ascii="Calibri" w:hAnsi="Calibri"/>
          <w:sz w:val="22"/>
          <w:szCs w:val="22"/>
        </w:rPr>
        <w:t xml:space="preserve">7.In the event of the Unit failing to fulfill the terms &amp; conditions of Letter of Permission (LOP) / Letter of Intent (LOI) and NFE as prescribed in the STP Scheme, except when the fulfillment of such conditions is prevented or delayed because of any law &amp; order, proclamation, regulation/ordinance of the Government or the shortfall in fulfillment of NFE is within the permissible norms specified in the monitoring guidelines given at Appendix-6-F of the STP Scheme, the unit would be liable for penal action under the provisions of Foreign Trade (Development &amp; Regulation ) Act, 1992 and the Rules &amp; Orders made thereunder.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8.The unit shall also be subject to the conditions stipulated and required for availing exemption from duty of Customs and Excise under the relevant Customs &amp; Excise Notifications and any customs duties/Excise duties and interest payable to / leviable by the Government for failure to fulfill such conditions shall also, without prejudice to any other mode of recovery be recoverable in accordance with the provisions of Section 142 of the Customs Act 1962/Section II of the Central Excise Act 1944 and rules made there under and/or from any payment due to the Unit from the Govern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Any order issued by the Government in this regard shall be final and binding and the Unit thereby undertakes to comply unconditionally with such an or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0.The unit shall be bound by the changes made in the provisions of STP Scheme from time to time.</w:t>
      </w:r>
    </w:p>
    <w:p>
      <w:pPr>
        <w:pStyle w:val="CommentText"/>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11.The unit shall have an operational Website and a permanent e-mai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2.Any changes in the</w:t>
      </w:r>
      <w:r>
        <w:rPr>
          <w:rFonts w:cs="Calibri" w:ascii="Calibri" w:hAnsi="Calibri"/>
          <w:b/>
          <w:sz w:val="22"/>
          <w:szCs w:val="22"/>
          <w:u w:val="single"/>
        </w:rPr>
        <w:t>,</w:t>
      </w:r>
      <w:r>
        <w:rPr>
          <w:rFonts w:cs="Calibri" w:ascii="Calibri" w:hAnsi="Calibri"/>
          <w:b/>
          <w:sz w:val="22"/>
          <w:szCs w:val="22"/>
        </w:rPr>
        <w:t xml:space="preserve"> telephone No</w:t>
      </w:r>
      <w:r>
        <w:rPr>
          <w:rFonts w:cs="Calibri" w:ascii="Calibri" w:hAnsi="Calibri"/>
          <w:b/>
          <w:color w:val="FF0000"/>
          <w:sz w:val="22"/>
          <w:szCs w:val="22"/>
        </w:rPr>
        <w:t>.</w:t>
      </w:r>
      <w:r>
        <w:rPr>
          <w:rFonts w:cs="Calibri" w:ascii="Calibri" w:hAnsi="Calibri"/>
          <w:b/>
          <w:sz w:val="22"/>
          <w:szCs w:val="22"/>
        </w:rPr>
        <w:t xml:space="preserve"> E-mail address, Web-Site, Pass port No., Bank Address and operational address shall be duly intimated by the unit within a fortnigh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Any Stamp Duties payable on this document or any document executed there under shall be borne by the Un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4. The unit shall submit Softex form and export invoice in a format and procedure prescribed by STPI/RBI for software Export Cert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 witness thereof the common seal of _____________has been here into affixed and for and on behalf of_______________has set and subscribed his hands here into.  Common seal of the within named Unit has been affixed here into in the pres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ignature 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Mr. ________________________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ermanent Residential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o have been duly authorized for the purpose by a resolution of the Board of Directors of the Company passed at the meeting held on ______________and who have signed in the presence of 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 (Name, Designation and Address)</w:t>
      </w:r>
    </w:p>
    <w:p>
      <w:pPr>
        <w:pStyle w:val="Normal"/>
        <w:jc w:val="both"/>
        <w:rPr/>
      </w:pPr>
      <w:r>
        <w:rPr>
          <w:rFonts w:cs="Calibri" w:ascii="Calibri" w:hAnsi="Calibri"/>
          <w:b/>
          <w:sz w:val="22"/>
          <w:szCs w:val="22"/>
        </w:rPr>
        <w:tab/>
        <w:tab/>
        <w:tab/>
        <w:t xml:space="preserve">   (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No.</w:t>
      </w:r>
    </w:p>
    <w:p>
      <w:pPr>
        <w:pStyle w:val="Normal"/>
        <w:jc w:val="both"/>
        <w:rPr>
          <w:rFonts w:ascii="Calibri" w:hAnsi="Calibri" w:cs="Calibri"/>
          <w:b/>
          <w:b/>
          <w:sz w:val="22"/>
          <w:szCs w:val="22"/>
        </w:rPr>
      </w:pPr>
      <w:r>
        <w:rPr>
          <w:rFonts w:cs="Calibri" w:ascii="Calibri" w:hAnsi="Calibri"/>
          <w:b/>
          <w:sz w:val="22"/>
          <w:szCs w:val="22"/>
        </w:rPr>
        <w:tab/>
        <w:tab/>
        <w:tab/>
        <w:t xml:space="preserve">   (E-mail Address &amp; web-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Signed for on behalf of the President of Ind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By Shri _________________________________in the presence o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w:t>
        <w:tab/>
        <w:t>____________________________ (Name, Designation and 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2.</w:t>
        <w:tab/>
        <w:t>____________________________ (Name, designation and Address)</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800" w:right="1800" w:gutter="0" w:header="720" w:top="90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280" w:after="280"/>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100" w:after="10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0"/>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3:00Z</dcterms:created>
  <dc:creator>RAGHU RAMAN</dc:creator>
  <dc:description/>
  <cp:keywords/>
  <dc:language>en-US</dc:language>
  <cp:lastModifiedBy>Deepanshi Bhatnager</cp:lastModifiedBy>
  <cp:lastPrinted>2019-04-11T14:17:00Z</cp:lastPrinted>
  <dcterms:modified xsi:type="dcterms:W3CDTF">2021-06-22T07:13:00Z</dcterms:modified>
  <cp:revision>2</cp:revision>
  <dc:subject/>
  <dc:title>APPENDIX – 14-I F</dc:title>
</cp:coreProperties>
</file>