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ind w:firstLine="720"/>
        <w:rPr/>
      </w:pPr>
      <w:r>
        <w:rPr/>
        <w:t>ANNEXURE-I</w:t>
      </w:r>
    </w:p>
    <w:p>
      <w:pPr>
        <w:pStyle w:val="Normal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 of Capital Goods proposed to be imported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42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"/>
        <w:gridCol w:w="4911"/>
        <w:gridCol w:w="1249"/>
      </w:tblGrid>
      <w:tr>
        <w:trPr>
          <w:trHeight w:val="15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.No.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 of goods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ount in Rs. Lakhs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puter Hardware Software &amp; Accessories, laptop server, office equipments including PABX, fax machine, video Projection system, captive power plants or diesel generating sets, </w:t>
            </w:r>
            <w:r>
              <w:rPr>
                <w:rFonts w:cs="Arial" w:ascii="Arial" w:hAnsi="Arial"/>
                <w:sz w:val="20"/>
                <w:szCs w:val="20"/>
              </w:rPr>
              <w:t>Uninterrupted power supply system (UPS), pollution control equipment, quality assurance equipment, storage system, special racks for storage, modular furniture, computer furniture, anti-static carpet, tele-conference equipment, servo control system, panels for electrical, air-conditioning system and security systems.</w:t>
            </w:r>
          </w:p>
        </w:tc>
        <w:tc>
          <w:tcPr>
            <w:tcW w:w="12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27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y other goods allowed as per para 6.01 (d) of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TP 2015-2020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and 6.04 of Handbook of Procedure of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TP 2015-2020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&amp; Notification No. 52/2003 – Customs dated 31/03/2013 as amended from time to time.</w:t>
            </w:r>
          </w:p>
        </w:tc>
        <w:tc>
          <w:tcPr>
            <w:tcW w:w="12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 of Capital Goods proposed to be procured indigenously.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43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55"/>
        <w:gridCol w:w="4910"/>
        <w:gridCol w:w="1261"/>
      </w:tblGrid>
      <w:tr>
        <w:trPr>
          <w:trHeight w:val="185" w:hRule="atLeast"/>
        </w:trPr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.No.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 of goods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ount in Rs. Lakhs</w:t>
            </w:r>
          </w:p>
        </w:tc>
      </w:tr>
      <w:tr>
        <w:trPr>
          <w:trHeight w:val="593" w:hRule="atLeast"/>
        </w:trPr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puter Hardware Software &amp; Accessories, laptop server, office equipments including PABX, fax machine, video Projection system, captive power plants or diesel generating sets, </w:t>
            </w:r>
            <w:r>
              <w:rPr>
                <w:rFonts w:cs="Arial" w:ascii="Arial" w:hAnsi="Arial"/>
                <w:sz w:val="20"/>
                <w:szCs w:val="20"/>
              </w:rPr>
              <w:t>Uninterrupted power supply system (UPS), pollution control equipment, quality assurance equipment, storage system, special racks for storage, modular furniture, computer furniture, anti-static carpet, tele-conference equipment, servo control system, panels for electrical, air-conditioning system and security systems.</w:t>
            </w:r>
          </w:p>
        </w:tc>
        <w:tc>
          <w:tcPr>
            <w:tcW w:w="126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y other goods allowed as per para 6.01 (d) of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TP 2015-2020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and 6.04 of Handbook of Procedure of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TP 2015-2020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45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100" w:after="100"/>
      <w:jc w:val="both"/>
    </w:pPr>
    <w:rPr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jc w:val="both"/>
    </w:pPr>
    <w:rPr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5:20:00Z</dcterms:created>
  <dc:creator>RAGHU RAMAN</dc:creator>
  <dc:description/>
  <cp:keywords/>
  <dc:language>en-US</dc:language>
  <cp:lastModifiedBy>Renuka K.</cp:lastModifiedBy>
  <cp:lastPrinted>2018-11-27T10:18:00Z</cp:lastPrinted>
  <dcterms:modified xsi:type="dcterms:W3CDTF">2022-07-08T10:22:00Z</dcterms:modified>
  <cp:revision>7</cp:revision>
  <dc:subject/>
  <dc:title>APPENDIX – 14-I F</dc:title>
</cp:coreProperties>
</file>