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u w:val="single"/>
        </w:rPr>
        <w:t>Annexure for Shifting of Indigenous goods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</w:t>
      </w:r>
      <w:r>
        <w:rPr>
          <w:rFonts w:cs="Calibri" w:ascii="Calibri" w:hAnsi="Calibri"/>
          <w:bCs/>
        </w:rPr>
        <w:t>Annexure No.______ &amp; Date: _________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9860</wp:posOffset>
                </wp:positionV>
                <wp:extent cx="8871585" cy="1621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1585" cy="162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7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9"/>
                              <w:gridCol w:w="1459"/>
                              <w:gridCol w:w="2250"/>
                              <w:gridCol w:w="922"/>
                              <w:gridCol w:w="1366"/>
                              <w:gridCol w:w="591"/>
                              <w:gridCol w:w="1396"/>
                              <w:gridCol w:w="1302"/>
                              <w:gridCol w:w="9"/>
                              <w:gridCol w:w="1254"/>
                              <w:gridCol w:w="2433"/>
                            </w:tblGrid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0275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  <w:t>Indigenous goods Approval details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  <w:t>Indigenous goods details to be Shif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  <w:t>Sl. No.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  <w:t>Description of Goods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  <w:t xml:space="preserve">STPI Approval (s) No. 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  <w:t>Approval Value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  <w:t>CT3 No. &amp; Date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  <w:t>AR3 No. &amp; Date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  <w:t>Quantity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  <w:t>CIF Value in Rupe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gridSpan w:val="2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  <w:t>Total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  <w:t>Total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55pt;height:127.65pt;mso-wrap-distance-left:9pt;mso-wrap-distance-right:9pt;mso-wrap-distance-top:0pt;mso-wrap-distance-bottom:0pt;margin-top:11.8pt;mso-position-vertical-relative:text;margin-left:19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97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9"/>
                        <w:gridCol w:w="1459"/>
                        <w:gridCol w:w="2250"/>
                        <w:gridCol w:w="922"/>
                        <w:gridCol w:w="1366"/>
                        <w:gridCol w:w="591"/>
                        <w:gridCol w:w="1396"/>
                        <w:gridCol w:w="1302"/>
                        <w:gridCol w:w="9"/>
                        <w:gridCol w:w="1254"/>
                        <w:gridCol w:w="2433"/>
                      </w:tblGrid>
                      <w:tr>
                        <w:trPr>
                          <w:trHeight w:val="313" w:hRule="atLeast"/>
                        </w:trPr>
                        <w:tc>
                          <w:tcPr>
                            <w:tcW w:w="10275" w:type="dxa"/>
                            <w:gridSpan w:val="8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Indigenous goods Approval details</w:t>
                            </w:r>
                          </w:p>
                        </w:tc>
                        <w:tc>
                          <w:tcPr>
                            <w:tcW w:w="3696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Indigenous goods details to be Shifted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9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Sl. No.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Description of Goods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 xml:space="preserve">STPI Approval (s) No. 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195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Approval Value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CT3 No. &amp; Date</w:t>
                            </w:r>
                          </w:p>
                        </w:tc>
                        <w:tc>
                          <w:tcPr>
                            <w:tcW w:w="131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AR3 No. &amp; Date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Quantity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CIF Value in Rupees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9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5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98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gridSpan w:val="2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Tota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Total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/>
      </w:pPr>
      <w:r>
        <w:rPr>
          <w:rFonts w:eastAsia="Calibri" w:cs="Calibri" w:ascii="Calibri" w:hAnsi="Calibri"/>
          <w:bCs/>
        </w:rPr>
        <w:t xml:space="preserve">      </w:t>
      </w:r>
      <w:r>
        <w:rPr>
          <w:rFonts w:cs="Calibri" w:ascii="Calibri" w:hAnsi="Calibri"/>
          <w:bCs/>
        </w:rPr>
        <w:t xml:space="preserve">Signature &amp; Seal of Authorized Signatory </w:t>
      </w:r>
    </w:p>
    <w:sectPr>
      <w:type w:val="nextPage"/>
      <w:pgSz w:orient="landscape" w:w="15840" w:h="12240"/>
      <w:pgMar w:left="540" w:right="5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8:58:00Z</dcterms:created>
  <dc:creator>gururaj.n</dc:creator>
  <dc:description/>
  <cp:keywords/>
  <dc:language>en-US</dc:language>
  <cp:lastModifiedBy>Renuka K.</cp:lastModifiedBy>
  <cp:lastPrinted>2021-06-29T10:52:00Z</cp:lastPrinted>
  <dcterms:modified xsi:type="dcterms:W3CDTF">2021-06-29T07:17:00Z</dcterms:modified>
  <cp:revision>15</cp:revision>
  <dc:subject/>
  <dc:title>Sl No</dc:title>
</cp:coreProperties>
</file>