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Annexure for Donation of Indigenous good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Annexure No.______ Date: 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8871585" cy="157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158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  <w:gridCol w:w="33"/>
                              <w:gridCol w:w="2070"/>
                              <w:gridCol w:w="2352"/>
                              <w:gridCol w:w="5931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0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Unit Name :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Donee’s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80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Location Address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LOP No.: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Date :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Valid up to: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97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PBWH No.: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82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55pt;height:123.85pt;mso-wrap-distance-left:9pt;mso-wrap-distance-right:9pt;mso-wrap-distance-top:0pt;mso-wrap-distance-bottom:0pt;margin-top:11.8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5"/>
                        <w:gridCol w:w="33"/>
                        <w:gridCol w:w="2070"/>
                        <w:gridCol w:w="2352"/>
                        <w:gridCol w:w="5931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804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Unit Name :</w:t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Donee’s name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804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Location Addres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LOP No.: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Date :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Valid up to:</w:t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97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PBWH No.: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828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8871585" cy="1621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158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1459"/>
                              <w:gridCol w:w="2250"/>
                              <w:gridCol w:w="922"/>
                              <w:gridCol w:w="1366"/>
                              <w:gridCol w:w="591"/>
                              <w:gridCol w:w="1396"/>
                              <w:gridCol w:w="1302"/>
                              <w:gridCol w:w="9"/>
                              <w:gridCol w:w="1254"/>
                              <w:gridCol w:w="2433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27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Indigenous goods Approval details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Indigenous goods details to be Dona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Sl. No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Description of Good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 xml:space="preserve">STPI Approval (s) No.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Approval Value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CT3 No. &amp; Date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AR3 No. &amp; Date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CIF Value in Rup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Tot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Tota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55pt;height:127.65pt;mso-wrap-distance-left:9pt;mso-wrap-distance-right:9pt;mso-wrap-distance-top:0pt;mso-wrap-distance-bottom:0pt;margin-top:11.8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1459"/>
                        <w:gridCol w:w="2250"/>
                        <w:gridCol w:w="922"/>
                        <w:gridCol w:w="1366"/>
                        <w:gridCol w:w="591"/>
                        <w:gridCol w:w="1396"/>
                        <w:gridCol w:w="1302"/>
                        <w:gridCol w:w="9"/>
                        <w:gridCol w:w="1254"/>
                        <w:gridCol w:w="2433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0275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Indigenous goods Approval details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Indigenous goods details to be Donated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Sl. No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Description of Good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STPI Approval (s) No.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Approval Value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CT3 No. &amp; Date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AR3 No. &amp; Date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CIF Value in Rupees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Tot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Tota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 xml:space="preserve">Signature &amp; Seal of Authorized Signatory </w:t>
      </w:r>
    </w:p>
    <w:sectPr>
      <w:type w:val="nextPage"/>
      <w:pgSz w:orient="landscape" w:w="15840" w:h="12240"/>
      <w:pgMar w:left="540" w:right="5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34:00Z</dcterms:created>
  <dc:creator>gururaj.n</dc:creator>
  <dc:description/>
  <cp:keywords/>
  <dc:language>en-US</dc:language>
  <cp:lastModifiedBy>Deepanshi Bhatnager</cp:lastModifiedBy>
  <cp:lastPrinted>2021-06-29T10:52:00Z</cp:lastPrinted>
  <dcterms:modified xsi:type="dcterms:W3CDTF">2021-07-09T04:34:00Z</dcterms:modified>
  <cp:revision>2</cp:revision>
  <dc:subject/>
  <dc:title>Sl No</dc:title>
</cp:coreProperties>
</file>