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ftware Technology Parks of Indi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xure XXIII – 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ctions Repor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 of the Company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tial STPI Approval No. (LOP) &amp; Date</w:t>
        <w:tab/>
        <w:t xml:space="preserve"> 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sed Enhancement of CG                          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posed Enhancement of Indigenous Goods  </w:t>
        <w:tab/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70"/>
        <w:gridCol w:w="1080"/>
        <w:gridCol w:w="990"/>
        <w:gridCol w:w="1080"/>
        <w:gridCol w:w="900"/>
        <w:gridCol w:w="990"/>
        <w:gridCol w:w="115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u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  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</w:rPr>
              <w:t xml:space="preserve">  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   Y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 Total</w:t>
            </w:r>
          </w:p>
        </w:tc>
      </w:tr>
      <w:tr>
        <w:trPr>
          <w:trHeight w:val="8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 of Capital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urement of Indigenous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s Earnings (FOB Val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e 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Exchange outgo for items  other then Capital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ote.1.</w:t>
      </w:r>
      <w:r>
        <w:rPr>
          <w:rFonts w:cs="Calibri" w:ascii="Calibri" w:hAnsi="Calibri"/>
          <w:b/>
          <w:bCs/>
          <w:i/>
          <w:iCs/>
        </w:rPr>
        <w:t>The projection should till the validity of LOP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i/>
          <w:iCs/>
        </w:rPr>
        <w:t>All amount to be in Rs.  Lakh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2240" w:h="15840"/>
      <w:pgMar w:left="864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6:00Z</dcterms:created>
  <dc:creator>prasad</dc:creator>
  <dc:description/>
  <cp:keywords/>
  <dc:language>en-US</dc:language>
  <cp:lastModifiedBy>Renuka K.</cp:lastModifiedBy>
  <cp:lastPrinted>2021-04-09T15:54:00Z</cp:lastPrinted>
  <dcterms:modified xsi:type="dcterms:W3CDTF">2021-04-09T10:24:00Z</dcterms:modified>
  <cp:revision>3</cp:revision>
  <dc:subject/>
  <dc:title>Annexure XXIII – A</dc:title>
</cp:coreProperties>
</file>