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nnexure XXIII - A</w:t>
      </w:r>
    </w:p>
    <w:p>
      <w:pPr>
        <w:pStyle w:val="Heading8"/>
        <w:jc w:val="center"/>
        <w:rPr/>
      </w:pPr>
      <w:r>
        <w:rPr/>
        <w:t>Performance Report (EHTP unit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(To be certified by CA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the Company and address</w:t>
        <w:tab/>
        <w:t xml:space="preserve">: </w:t>
      </w:r>
    </w:p>
    <w:p>
      <w:pPr>
        <w:pStyle w:val="Normal"/>
        <w:rPr/>
      </w:pPr>
      <w:r>
        <w:rPr>
          <w:b/>
          <w:sz w:val="24"/>
        </w:rPr>
        <w:t>Initial EHTP Approval No. &amp; date</w:t>
        <w:tab/>
        <w:t xml:space="preserve">: </w:t>
      </w:r>
    </w:p>
    <w:p>
      <w:pPr>
        <w:pStyle w:val="Normal"/>
        <w:rPr/>
      </w:pPr>
      <w:r>
        <w:rPr>
          <w:b/>
          <w:sz w:val="24"/>
        </w:rPr>
        <w:t>Renewal of EHTP license approval No. &amp; Date: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G Approved in Rs. Lakhs</w:t>
        <w:tab/>
        <w:t xml:space="preserve">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G utilized in Rs. lakhs:  </w:t>
      </w:r>
    </w:p>
    <w:p>
      <w:pPr>
        <w:pStyle w:val="Heading6"/>
        <w:jc w:val="right"/>
        <w:rPr>
          <w:bCs w:val="false"/>
        </w:rPr>
      </w:pPr>
      <w:r>
        <w:rPr>
          <w:bCs w:val="false"/>
        </w:rPr>
        <w:t>Amount in Rs. Lakhs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. indicate the financial years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Sl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Particular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eastAsia="en-IN" w:bidi="hi-IN"/>
              </w:rPr>
              <w:t>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eastAsia="en-IN" w:bidi="hi-IN"/>
              </w:rPr>
              <w:t>nd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eastAsia="en-IN" w:bidi="hi-IN"/>
              </w:rPr>
              <w:t>rd</w:t>
            </w: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 xml:space="preserve"> Year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eastAsia="en-IN" w:bidi="hi-IN"/>
              </w:rPr>
              <w:t>th</w:t>
            </w: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 xml:space="preserve"> Year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eastAsia="en-IN" w:bidi="hi-IN"/>
              </w:rPr>
              <w:t>r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Grand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No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(from the date of inception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Yea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Year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Yea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 w:bidi="hi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1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Import of Capital Goods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a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Re Export (Only after completion of project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De bonding of C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c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IUT (Permanent Shifting of CG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d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Destructi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Donati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 xml:space="preserve">Import of Raw Material/Consumables and Spares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Procurement of Indigenous Good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4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Exports Earnings ( Fob Value) –(Total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a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Physical Expor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Deemed Exports in IN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c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Deemed Exports in Foreign Curren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d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 xml:space="preserve">DTA Sales ITA-1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Third Party Expor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5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Export Realization against actual Exports (Total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a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Physical Expor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b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Deemed Exports in IN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c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Deemed Exports in Foreign Curren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d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DTA Sales ITA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Third Party Expor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6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Wage Bill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7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Foreign Exchange outgo towards technical Know how fee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val="en-IN" w:eastAsia="en-IN" w:bidi="hi-IN"/>
              </w:rPr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Foreign Exchange outgo for items excluding  FE towards Capital Goods imported,  raw material imported and Technical know how f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color w:val="000000"/>
                <w:sz w:val="22"/>
                <w:szCs w:val="22"/>
                <w:lang w:eastAsia="en-IN" w:bidi="hi-IN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/>
      </w:pPr>
      <w:r>
        <w:rPr>
          <w:b/>
          <w:sz w:val="24"/>
        </w:rPr>
        <w:t xml:space="preserve">Note: </w:t>
      </w:r>
      <w:r>
        <w:rPr>
          <w:i/>
          <w:sz w:val="24"/>
        </w:rPr>
        <w:t>Units are requested to submit the above data from the date of inception as an EHTP unit and may add more columns if required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224" w:right="23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8:00Z</dcterms:created>
  <dc:creator>manjunathab</dc:creator>
  <dc:description/>
  <cp:keywords/>
  <dc:language>en-US</dc:language>
  <cp:lastModifiedBy>Prajot Helkar</cp:lastModifiedBy>
  <cp:lastPrinted>2021-03-23T17:22:00Z</cp:lastPrinted>
  <dcterms:modified xsi:type="dcterms:W3CDTF">2021-03-23T11:54:00Z</dcterms:modified>
  <cp:revision>6</cp:revision>
  <dc:subject/>
  <dc:title>Annexure XXIII - A</dc:title>
</cp:coreProperties>
</file>